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илология, әдебиеттану және әлем тілдері факультеті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«5В050400-Журналистика»  </w:t>
      </w:r>
      <w:r>
        <w:rPr>
          <w:sz w:val="28"/>
          <w:szCs w:val="28"/>
          <w:lang w:val="kk-KZ"/>
        </w:rPr>
        <w:t>мамандығы бойынша білім бе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KKSHT 2302 «КӘСІБИ КОММУНИКАЦИЯ ҮШІН ШЕТЕЛ ТІЛІ»</w:t>
      </w:r>
      <w:r>
        <w:rPr>
          <w:lang w:val="kk-KZ"/>
        </w:rPr>
        <w:t xml:space="preserve"> (</w:t>
      </w:r>
      <w:r>
        <w:rPr>
          <w:u w:val="single"/>
          <w:lang w:val="kk-KZ"/>
        </w:rPr>
        <w:t>3</w:t>
      </w:r>
      <w:r>
        <w:rPr>
          <w:lang w:val="kk-KZ"/>
        </w:rPr>
        <w:t xml:space="preserve"> КРЕДИТ)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(2 курс, қ/б, 4 семестр (көктемгі)) пәні бойынша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ЕМТИХАН СҰРАҚТАР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AL-FARABI KAZAKH  NATIONAL UNIVERSIT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culty  of  Philology, Literary Studies and World language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hair of Foreign Philology and general linguistic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ciality: Journalism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course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 xml:space="preserve">Approved at the sitting of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hair of Foreign Philology</w:t>
      </w:r>
    </w:p>
    <w:p>
      <w:pPr>
        <w:pStyle w:val="Normal"/>
        <w:jc w:val="center"/>
        <w:rPr>
          <w:sz w:val="28"/>
          <w:szCs w:val="28"/>
          <w:lang w:val="en-NZ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 xml:space="preserve">Date              Minutes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Examination Card </w:t>
      </w: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Read the text and translate the paragraph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. Do the grammar task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Topic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acher                   _____________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ad of the Chair   ______________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Examination Topics. 1 course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hy acquaintances are more valuable than your closest friends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How do you define nationality or who someone is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ing the Call: Is it time to replace your home phone with a cell phone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is airplane important to you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do you overcome an addiction to fast food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uld you like to be an artist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y would you want to be a musician? Is the music important for you?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you name the famous person from their relatives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knows you better, your family or your friends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person who is very important to you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place where you were very happy when you were a child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 you tell the real story of the Moulin Rouge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ve ever heard anything about the Devil’s Dictionary?</w:t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How important are holidays in your life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you have a photo you really like? Do you like being in photos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’s your favourite decade for pop music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ho are your favourite bands of all time?   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hat is your favourite TV channel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role of advertisement in your life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role of mass media in your life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w do you understand modern families?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role of family members in your life?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w much does the Internet influence to your study or job?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w does the adverts influence to people’s life? 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you like the weather in your country?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uld you prefer to live in a town or in a country?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 facilities should be in your house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you like shopping in big supermarkets?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w do you imagine your ideal house?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ich holiday is the most important for you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w do you imagine your life without high technology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oes the word “Best friends” imply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 kind of human qualities do you appreciate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we need long life education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do you think how can we avoid family conflicts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you regularly use social networks? Tell about positive and negative influences of them on society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do you think do people born as a leader or it is something that should be developed?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w can we struggle with obesity?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you prefer well-paid job or pleasurable job?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you regualarly take part in various cultural events at university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can say about your country’s cuisine? (some pecularities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kind of human qualities do you appreciate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we really need to have Unitary National Test after finishing school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do you understand the proverb “It’s easier said than done”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it necessary to study abroad or it has a sense of boast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do you think will high-developed technologies substitute the role of teachers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e you a moody person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you prefer to be an extrovert or an introvert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you prefer delicious food or nourishing food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it good when female and male are equal in your country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  <w:lang w:val="en-NZ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04:00Z</dcterms:created>
  <dc:creator>User</dc:creator>
  <dc:description/>
  <dc:language>en-US</dc:language>
  <cp:lastModifiedBy>in_kaf</cp:lastModifiedBy>
  <dcterms:modified xsi:type="dcterms:W3CDTF">2014-01-24T06:04:00Z</dcterms:modified>
  <cp:revision>2</cp:revision>
  <dc:subject/>
  <dc:title/>
</cp:coreProperties>
</file>